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st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M – Mme – Melle (Nom et Prénom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ertifie sur l’honneur être propriétaire du cyclomoteur portant le châssis n°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t le moteur n°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………………………………….. , le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ignatu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22:00Z</dcterms:created>
  <dc:creator>Vintage Connexion</dc:creator>
  <dc:description/>
  <dc:language>en-US</dc:language>
  <cp:lastModifiedBy>Vintage Connexion</cp:lastModifiedBy>
  <dcterms:modified xsi:type="dcterms:W3CDTF">2011-09-25T03:22:00Z</dcterms:modified>
  <cp:revision>2</cp:revision>
  <dc:subject/>
  <dc:title/>
</cp:coreProperties>
</file>